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first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Н ПРОКЛАДОЧНЫЙ МАРКИ Б</w:t>
      </w:r>
    </w:p>
    <w:p>
      <w:pPr>
        <w:pStyle w:val="Normal"/>
        <w:spacing w:before="160" w:after="160"/>
        <w:ind w:firstLine="100"/>
        <w:jc w:val="center"/>
        <w:rPr>
          <w:color w:val="000000"/>
        </w:rPr>
      </w:pPr>
      <w:r>
        <w:rPr>
          <w:b/>
          <w:bCs/>
          <w:color w:val="000000"/>
        </w:rPr>
        <w:t>ГОСТ 9347-74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b/>
          <w:bCs/>
          <w:color w:val="000000"/>
        </w:rPr>
        <w:t>1. Марки и размеры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Картон изготовляют следующих марок: А - картон для прокладок соединений, применяемых в среде масла, бензина, воды; Б - картон для прокладок соединений, применяемых в среде води, воздуха. (Измененная редакция, Изм. № 4). 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1.2.</w:t>
      </w:r>
      <w:r>
        <w:rPr/>
        <w:t xml:space="preserve"> Картон по толщине должен соответствовать нормам, указанным в табл. 1.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5947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А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Б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30±0,03</w:t>
              <w:br/>
              <w:t>0,50±0,05</w:t>
              <w:br/>
              <w:t>0,80±0,10</w:t>
              <w:br/>
              <w:t>1,00±0,12</w:t>
              <w:br/>
              <w:br/>
              <w:t>1,50±0,20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2"/>
              <w:gridCol w:w="2975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,30±0,03</w:t>
                    <w:br/>
                    <w:t xml:space="preserve">0,50±0,05 </w:t>
                    <w:br/>
                    <w:t xml:space="preserve">0,80±0,10 </w:t>
                    <w:br/>
                    <w:t xml:space="preserve">1,00+0,15 </w:t>
                    <w:br/>
                    <w:t>1,00-0,10</w:t>
                    <w:br/>
                    <w:t>1,50±0,20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,50+0,25 </w:t>
                    <w:br/>
                    <w:t xml:space="preserve">1,75+0,25 </w:t>
                    <w:br/>
                    <w:t xml:space="preserve">2,00+0,25 </w:t>
                    <w:br/>
                    <w:t xml:space="preserve">2,25+0,25 </w:t>
                    <w:br/>
                    <w:br/>
                    <w:t xml:space="preserve">2,50+0,2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ind w:firstLine="10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1.3.</w:t>
      </w:r>
      <w:r>
        <w:rPr>
          <w:color w:val="000000"/>
        </w:rPr>
        <w:t xml:space="preserve"> Колебания по толщине в одном листе, картона марки А не должны превышать половины предельных отклонений, установленных для соответствующей толщины картона. (Измененная редакция, Изм. № 4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 xml:space="preserve">1.4. </w:t>
      </w:r>
      <w:r>
        <w:rPr>
          <w:color w:val="000000"/>
        </w:rPr>
        <w:t>Картон марки А толщиной до 0,8 мм включительно должен изготовляться в листах и рулонах, картон толщиной 1,0 мм и 1,5 мм в листах.</w:t>
        <w:br/>
        <w:t>Картон марки Б толщиной до 0,5 мм включительно должен изготовляться в рулонах, картон от 0,8 мм и выше - в листах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Предельные отклонения, но длине и ширине листа не должны превышать ± 10 мм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Размеры листов и ширина рулонов устанавливается по согласованию изготовителя с потребителем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Диаметр рулона должен бить 600 - 800 мм. (Измененная редакция, Изм. № 2, 4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1.5.</w:t>
      </w:r>
      <w:r>
        <w:rPr>
          <w:color w:val="000000"/>
        </w:rPr>
        <w:t xml:space="preserve"> Пример условного обозначения картона прокладочного марки А толщиной 1,00 мм: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Картон А-1,00 ГОСТ 9347-74 то же, марки Б толщиной 0,80 мм: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Картон Б-0,80 ГОСТ 9347-74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Прокладки по чертежу № 236-1702122 из картона прокладочного марки А толщиной 0,50 мм: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Прокладка 236-1702122-картона А-0,50 ГОСТ 9347-74. (Измененная редакция, Изм. № 4).</w:t>
        <w:br/>
        <w:t> 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b/>
          <w:bCs/>
          <w:color w:val="000000"/>
        </w:rPr>
        <w:t>2. Технические требования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2.1а.</w:t>
      </w:r>
      <w:r>
        <w:rPr>
          <w:color w:val="000000"/>
        </w:rPr>
        <w:t xml:space="preserve"> Картон должен изготовляться в соответствии с требованиями настоя-щего стандарта по технологической документации, утвержденной в установлен-ном порядке. Картон марки А должен изготовляться из небеленой хвойной цел-люлозы, картон марки Б - из небеленой хвойной целлюлозы и макулатуры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(Измененная редакция, Изм. № 4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2.1.</w:t>
      </w:r>
      <w:r>
        <w:rPr>
          <w:color w:val="000000"/>
        </w:rPr>
        <w:t xml:space="preserve"> Технические показатели картона должна соответствовать нормам, ука-занным в табл. 2.</w:t>
        <w:br/>
        <w:t> 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ind w:firstLine="100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054"/>
        <w:gridCol w:w="1056"/>
        <w:gridCol w:w="1055"/>
        <w:gridCol w:w="2323"/>
        <w:gridCol w:w="1911"/>
      </w:tblGrid>
      <w:tr>
        <w:trPr/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рма дл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ртона марки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3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,30 до 0,8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3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,00 до 1,5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3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,30 до 0,80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3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,80 до 2,50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3DB" w:val="clear"/>
          </w:tcPr>
          <w:p>
            <w:pPr>
              <w:pStyle w:val="Normal"/>
              <w:spacing w:before="0" w:after="0"/>
              <w:rPr/>
            </w:pPr>
            <w:r>
              <w:rPr/>
              <w:t>1. Плотность, г/см3, не менее</w:t>
              <w:br/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  <w:vAlign w:val="center"/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  <w:vAlign w:val="cente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По ГОСТ 27015</w:t>
            </w:r>
            <w:r>
              <w:rPr>
                <w:lang w:val="en-US"/>
              </w:rPr>
              <w:t>-86</w:t>
            </w:r>
          </w:p>
        </w:tc>
      </w:tr>
      <w:tr>
        <w:trPr/>
        <w:tc>
          <w:tcPr>
            <w:tcW w:w="91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3DB" w:val="clear"/>
          </w:tcPr>
          <w:p>
            <w:pPr>
              <w:pStyle w:val="Normal"/>
              <w:spacing w:before="0" w:after="0"/>
              <w:rPr/>
            </w:pPr>
            <w:r>
              <w:rPr/>
              <w:t>2. Впитываемость при полном по-гружении, %, не более: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spacing w:before="0" w:after="0"/>
              <w:rPr/>
            </w:pPr>
            <w:r>
              <w:rPr/>
              <w:t>воды</w:t>
              <w:br/>
              <w:t>бензина</w:t>
              <w:br/>
              <w:t>масла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60</w:t>
              <w:br/>
              <w:t>35</w:t>
              <w:br/>
              <w:t>35</w:t>
              <w:br/>
              <w:t> 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  <w:br/>
              <w:t>3</w:t>
            </w:r>
            <w:r>
              <w:rPr>
                <w:lang w:val="en-US"/>
              </w:rPr>
              <w:t>0</w:t>
            </w:r>
            <w:r>
              <w:rPr/>
              <w:b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0</w:t>
            </w:r>
            <w:r>
              <w:rPr/>
              <w:br/>
            </w:r>
            <w:r>
              <w:rPr>
                <w:lang w:val="en-US"/>
              </w:rPr>
              <w:t>-</w:t>
            </w:r>
            <w:r>
              <w:rPr/>
              <w:br/>
            </w:r>
            <w:r>
              <w:rPr>
                <w:lang w:val="en-US"/>
              </w:rPr>
              <w:t>-</w:t>
            </w:r>
            <w:r>
              <w:rPr/>
              <w:br/>
              <w:t> 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</w:t>
            </w:r>
            <w:r>
              <w:rPr/>
              <w:br/>
            </w:r>
            <w:r>
              <w:rPr>
                <w:lang w:val="en-US"/>
              </w:rPr>
              <w:t>-</w:t>
            </w:r>
            <w:r>
              <w:rPr/>
              <w:br/>
            </w:r>
            <w:r>
              <w:rPr>
                <w:lang w:val="en-US"/>
              </w:rPr>
              <w:t>-</w:t>
            </w:r>
            <w:r>
              <w:rPr/>
              <w:br/>
              <w:t> 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по ГОСТ</w:t>
              <w:br/>
              <w:t xml:space="preserve">13648.5-78 и </w:t>
              <w:br/>
              <w:t>п. 4.7 настоящего стандарта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3DB" w:val="clear"/>
          </w:tcPr>
          <w:p>
            <w:pPr>
              <w:pStyle w:val="Normal"/>
              <w:spacing w:before="0" w:after="0"/>
              <w:rPr/>
            </w:pPr>
            <w:r>
              <w:rPr/>
              <w:t>3.Предел прочности растяжении в поперечном на-правлении, МПа (кгс/мм) не менее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18</w:t>
              <w:br/>
              <w:t>(1,8)</w:t>
              <w:br/>
              <w:t> 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  <w:br/>
              <w:t>(1,8)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br/>
              <w:t>(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br/>
              <w:t>(1,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по ГОСТ</w:t>
              <w:br/>
              <w:t>13525.1-79 и п.4.8 настоящего стандарта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3DB" w:val="clear"/>
          </w:tcPr>
          <w:p>
            <w:pPr>
              <w:pStyle w:val="Normal"/>
              <w:spacing w:before="0" w:after="0"/>
              <w:rPr/>
            </w:pPr>
            <w:r>
              <w:rPr/>
              <w:t>4. Линейная де-формация в попе-речном направле-нии после выдер-живании в гигро-стате, %, не более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+0,8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+0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+0,8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0,8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по ГОСТ</w:t>
              <w:br/>
              <w:t>12057-81 и п. 4.9</w:t>
              <w:br/>
              <w:t>настоящего стандарта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3DB" w:val="clear"/>
          </w:tcPr>
          <w:p>
            <w:pPr>
              <w:pStyle w:val="Normal"/>
              <w:spacing w:before="0" w:after="0"/>
              <w:rPr/>
            </w:pPr>
            <w:r>
              <w:rPr/>
              <w:t>5. Сжимаемость, 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3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2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по ГОСТ</w:t>
              <w:br/>
              <w:t>13648.1-78 и п. 4.10 настоящего стандарта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3DB" w:val="clear"/>
          </w:tcPr>
          <w:p>
            <w:pPr>
              <w:pStyle w:val="Normal"/>
              <w:spacing w:before="0" w:after="0"/>
              <w:rPr/>
            </w:pPr>
            <w:r>
              <w:rPr/>
              <w:t>6. Упругая деформация, %, не менее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по ГОСТ 13648.1-78 и п. 4.10 настоящего стандарта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3DB" w:val="clear"/>
          </w:tcPr>
          <w:p>
            <w:pPr>
              <w:pStyle w:val="Normal"/>
              <w:spacing w:before="0" w:after="0"/>
              <w:rPr/>
            </w:pPr>
            <w:r>
              <w:rPr/>
              <w:t>7. Влажность, 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±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±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±2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±2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F9F7" w:val="clear"/>
          </w:tcPr>
          <w:p>
            <w:pPr>
              <w:pStyle w:val="Normal"/>
              <w:rPr/>
            </w:pPr>
            <w:r>
              <w:rPr/>
              <w:t>по ГОСТ</w:t>
              <w:br/>
              <w:t>13525.19-91 разд.3</w:t>
            </w:r>
          </w:p>
        </w:tc>
      </w:tr>
    </w:tbl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Измененная редакция, Изм. № 1, 2, 3, 4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(Исключен, Изм. № 2)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Картон и прокладки должны иметь цвет натурального волокна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(Измененная редакция, Изм. № 2.)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2.4.</w:t>
      </w:r>
      <w:r>
        <w:rPr>
          <w:color w:val="000000"/>
        </w:rPr>
        <w:t xml:space="preserve"> Поверхность картона и прокладок из него должна быть ровной и без ко-роблений, вмятин, складок, морщин, неволокнистых включений и пятен, ухудшающих потребительские свойства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2.5.</w:t>
      </w:r>
      <w:r>
        <w:rPr>
          <w:color w:val="000000"/>
        </w:rPr>
        <w:t xml:space="preserve"> Картон должен изготовляться с обрезом или без обреза кромок. Обре-занный картон и прокладки должны иметь ровную и чистую кромку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b/>
          <w:bCs/>
          <w:color w:val="000000"/>
        </w:rPr>
        <w:t>2.6.</w:t>
      </w:r>
      <w:r>
        <w:rPr>
          <w:color w:val="000000"/>
        </w:rPr>
        <w:t xml:space="preserve"> При изготовлении прокладок картон не должен расслаиваться.</w:t>
        <w:br/>
        <w:t> </w:t>
      </w:r>
      <w:r>
        <w:rPr>
          <w:b/>
          <w:bCs/>
          <w:color w:val="000000"/>
        </w:rPr>
        <w:t>3. Правила приемки</w:t>
      </w:r>
    </w:p>
    <w:p>
      <w:pPr>
        <w:pStyle w:val="Normal"/>
        <w:spacing w:before="160" w:after="160"/>
        <w:ind w:firstLine="10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3.1.</w:t>
      </w:r>
      <w:r>
        <w:rPr>
          <w:color w:val="000000"/>
        </w:rPr>
        <w:t xml:space="preserve"> Определение партии и объем выборки картона и прокладок - по ГОСТ 8047-78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(Измененная редакция, Изм. № 2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3.2.</w:t>
      </w:r>
      <w:r>
        <w:rPr>
          <w:color w:val="000000"/>
        </w:rPr>
        <w:t xml:space="preserve"> Для проверки качества картона и прокладок должно отбираться 10% прокладок от каждой коробки, а также должен использоваться образец кар-тона, вложённый в коробку.</w:t>
      </w:r>
    </w:p>
    <w:p>
      <w:pPr>
        <w:pStyle w:val="Normal"/>
        <w:spacing w:before="160" w:after="160"/>
        <w:ind w:firstLine="100"/>
        <w:rPr/>
      </w:pPr>
      <w:r>
        <w:rPr>
          <w:color w:val="000000"/>
        </w:rPr>
        <w:t>(Измененная редакция, Изм. № 2, 4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 xml:space="preserve">3.3. </w:t>
      </w:r>
      <w:r>
        <w:rPr>
          <w:color w:val="000000"/>
        </w:rPr>
        <w:t>При получении неудовлетворительных результатов испытании хотя бы по одному из показателей по нему проводят повторные испытания на удвоенной выборке от той же партии продукции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Результаты повторных испытаний распространяются на всю партию.</w:t>
        <w:br/>
        <w:t>(Измененная редакция, Изм. № 2).</w:t>
        <w:br/>
        <w:t> 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 Методы испытаний</w:t>
        <w:br/>
        <w:t xml:space="preserve"> 4.1. </w:t>
      </w:r>
      <w:r>
        <w:rPr>
          <w:color w:val="000000"/>
        </w:rPr>
        <w:t>Отбор и подготовка образцов к испытанию - по ГОСТ 8017-78. Кон-диционирование - по ГОСТ 13523-78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(Измененная редакция, Изм. № 1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2.</w:t>
      </w:r>
      <w:r>
        <w:rPr>
          <w:color w:val="000000"/>
        </w:rPr>
        <w:t xml:space="preserve"> Методы испытаний - по п. 2.1 настоящего стандарта с дополнениями, изложенными ниже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3.</w:t>
      </w:r>
      <w:r>
        <w:rPr>
          <w:color w:val="000000"/>
        </w:rPr>
        <w:t xml:space="preserve"> Кондиционирование образцов картона и прокладок перед испытанием и испытания производятся по ГОСТ 13523-78 при температуре (20±1)°С и относительной влажности воздуха (65±2) %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Продолжительность кондиционирования перед испытанием должна быть не менее 24 ч.</w:t>
        <w:br/>
        <w:t>(Измененная редакция, Изм. № 4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4.</w:t>
      </w:r>
      <w:r>
        <w:rPr>
          <w:color w:val="000000"/>
        </w:rPr>
        <w:t>Толщина картона должна определяться по ГОСТ 27015-86, размеры - по ГОСТ 21102-80.</w:t>
        <w:br/>
        <w:t>(Измененная редакция, Изм. № 4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5. 4.6.</w:t>
      </w:r>
      <w:r>
        <w:rPr>
          <w:color w:val="000000"/>
        </w:rPr>
        <w:t xml:space="preserve"> (Исключены, Изм. № 2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7.</w:t>
      </w:r>
      <w:r>
        <w:rPr>
          <w:color w:val="000000"/>
        </w:rPr>
        <w:t xml:space="preserve"> Для определения впитываемости при полном погружении применяются: бензин автомобильный марки А-76 по ГОСТ 2084-77, масло автомобильное марки АС-8 по ГОСТ 10541-78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Впитываемость воды, масла, бензина определяется за 6ч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8.</w:t>
      </w:r>
      <w:r>
        <w:rPr>
          <w:color w:val="000000"/>
        </w:rPr>
        <w:t xml:space="preserve"> Предел прочности при растяжении допускается определять на образцах картона шириной 25,0+0.1 мм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9.</w:t>
      </w:r>
      <w:r>
        <w:rPr>
          <w:color w:val="000000"/>
        </w:rPr>
        <w:t xml:space="preserve"> Линейная деформация определяется после выдерживания образцов картона в гигростате в течение 24ч. при температуре (20±2)°С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10.</w:t>
      </w:r>
      <w:r>
        <w:rPr>
          <w:color w:val="000000"/>
        </w:rPr>
        <w:t xml:space="preserve"> Испытания на сжимаемость и упругую деформацию должны про-водиться на образцах картона, собранных в пачку толщиной от 1,4 до 2,0 мм. Сжимаемость определяется при нагрузке (6,90±0,15) МПа (70±1,5) кгс/см2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11.</w:t>
      </w:r>
      <w:r>
        <w:rPr>
          <w:color w:val="000000"/>
        </w:rPr>
        <w:t xml:space="preserve"> Соответствие размеров прокладок чертежам проверяют специальном контрольной оснастки, являющейся дубликатом пуансона-штампа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4.7.-4.11.</w:t>
      </w:r>
      <w:r>
        <w:rPr>
          <w:color w:val="000000"/>
        </w:rPr>
        <w:t xml:space="preserve"> (Введены дополнительно, Изм. № 4).</w:t>
        <w:br/>
        <w:t> 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b/>
          <w:bCs/>
          <w:color w:val="000000"/>
        </w:rPr>
        <w:t>5. Упаковка, маркировка, транспортирование и хранение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Упаковка, маркировка, транспортирование и храпение - по ГОСТ 7691—81 со следующими дополнениями: листовой картон должен упаковываться в рамки или мягкую упаковку,</w:t>
        <w:br/>
        <w:t>прокладки одного обозначения должны быть связаны по 100шт. и уложены в картонные коробки, заклеенные по линии разъема бандеролью из плотной бумаги;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в каждую коробку должен быть вложен образец картона размером 400X400 мм топ партии, из которой вырублены прокладки. Образец допускается сгибать пополам по длине волокна; На каждую коробку с прокладками должна быть на-клеена печатная этикетка с указанием:</w:t>
        <w:br/>
        <w:t>наименования организации, в систему которой входит предприятие-изготовитель;</w:t>
        <w:br/>
        <w:t>наименования предприятия-изготовителя, его местонахождения знака: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 xml:space="preserve">обозначения прокладок; 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количества прокладок;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порядкового номера коробки.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В каждую коробку должна быть вложена печатная этикетка с указанием на-именования организации, в систему которой входит предприятие-изготовитель;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Наименования предприятия-изготовителя и его местонахождения и товарно-го знака;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дата выработки картона;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обозначение прокладок;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 xml:space="preserve">количества прокладок; 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порядкового номера коробки;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дата выработки прокладок;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color w:val="000000"/>
        </w:rPr>
        <w:t>картон и прокладки из него должны храниться в закрытых помещениях в ус-ловиях хранения С по ГОСТ 15150-69.</w:t>
        <w:br/>
        <w:t>(Измененная редакция, Изм. № 4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5.2, 5.3.</w:t>
      </w:r>
      <w:r>
        <w:rPr>
          <w:color w:val="000000"/>
        </w:rPr>
        <w:t xml:space="preserve"> (Исключены, Изм. № 4)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 xml:space="preserve">5.4, 5.5. </w:t>
      </w:r>
      <w:r>
        <w:rPr>
          <w:color w:val="000000"/>
        </w:rPr>
        <w:t>(Исключены, Изм. № 2).</w:t>
        <w:br/>
        <w:t> </w:t>
      </w:r>
    </w:p>
    <w:p>
      <w:pPr>
        <w:pStyle w:val="Normal"/>
        <w:spacing w:before="160" w:after="160"/>
        <w:ind w:firstLine="100"/>
        <w:rPr>
          <w:color w:val="000000"/>
        </w:rPr>
      </w:pPr>
      <w:r>
        <w:rPr>
          <w:b/>
          <w:bCs/>
          <w:color w:val="000000"/>
        </w:rPr>
        <w:t>6. Гарантии изготовителя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6.1.</w:t>
      </w:r>
      <w:r>
        <w:rPr>
          <w:color w:val="000000"/>
        </w:rPr>
        <w:t xml:space="preserve"> Изготовитель гарантирует соответствие прокладочного картона и про-кладок из него требованиям настоящего стандарта при соблюдении условий хра-нения и транспортирования.</w:t>
      </w:r>
    </w:p>
    <w:p>
      <w:pPr>
        <w:pStyle w:val="Normal"/>
        <w:spacing w:before="160" w:after="160"/>
        <w:ind w:firstLine="100"/>
        <w:rPr/>
      </w:pPr>
      <w:r>
        <w:rPr>
          <w:b/>
          <w:bCs/>
          <w:color w:val="000000"/>
        </w:rPr>
        <w:t>6.2.</w:t>
      </w:r>
      <w:r>
        <w:rPr>
          <w:color w:val="000000"/>
        </w:rPr>
        <w:t xml:space="preserve"> Гарантийный срок хранения – 1 год со дня изготовления картона.</w:t>
        <w:br/>
        <w:t>Разд. 6 (Введен дополнительно, Изм. № 4)</w:t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60" w:after="160"/>
      <w:ind w:left="400" w:right="400" w:firstLine="1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9:00Z</dcterms:created>
  <dc:creator>Laminat</dc:creator>
  <dc:description/>
  <cp:keywords/>
  <dc:language>en-US</dc:language>
  <cp:lastModifiedBy>Laminat</cp:lastModifiedBy>
  <dcterms:modified xsi:type="dcterms:W3CDTF">2008-03-03T04:25:00Z</dcterms:modified>
  <cp:revision>2</cp:revision>
  <dc:subject/>
  <dc:title>КАРТОН ПРОКЛАДОЧНЫЙ МАРКИ Б</dc:title>
</cp:coreProperties>
</file>